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0"/>
        <w:gridCol w:w="327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9530</wp:posOffset>
                      </wp:positionV>
                      <wp:extent cx="11430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7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4 (Tuần 5 – HK2)</w:t>
      </w:r>
    </w:p>
    <w:p>
      <w:pPr>
        <w:pStyle w:val="Normal"/>
        <w:jc w:val="center"/>
        <w:rPr/>
      </w:pPr>
      <w:r>
        <w:rPr/>
        <w:t>(Từ ngày 18/02/2019 đến 23/02/2019)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93"/>
        <w:gridCol w:w="239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- NGÀ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ào cờ; sinh hoạt chuyên đề kỹ năng sống chủ đề Phòng chống bạo lực học đường; phát động cuộc thi vẽ tranh chào mừng ĐH đại biểu Hội LH Thanh niên VN phường 9 lần V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GVCN khối 6 hướng dẫn HS thực hiện Kế hoạch Học tập làm theo </w:t>
            </w:r>
            <w:r>
              <w:rPr>
                <w:color w:val="FF0000"/>
              </w:rPr>
              <w:t>5 điều Bác Hồ dạy</w:t>
            </w:r>
            <w:r>
              <w:rPr/>
              <w:t xml:space="preserve"> (nộp về Phó HT sau tiết chủ nhiệm)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- Phát thư báo tham quan ngoại khóa HKII cho HS khối 8,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8g00: Tổ trưởng nộp d/s HS dự thi Olympic tháng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ác bộ môn triển khai thực hiện kế hoạch phụ đạ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C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ổ 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ổ chuyên mô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spacing w:lineRule="auto" w:line="276"/>
              <w:rPr/>
            </w:pPr>
            <w:r>
              <w:rPr/>
              <w:tab/>
              <w:t>19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 xml:space="preserve">Học bồi dưỡng chính trị tại Phường 9 (3 ngày: 19 – 20 - 21/2/2019).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hầy Hùng, Thầy Hà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Tiết 5: Kiểm tra tập trung môn Số học 6, Đại số 7 và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ạn chót đăng ký d/s học sinh dự thi HSG cấp TP, thi Olympic tháng 4 trên hệ thống của Sở GD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GVC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.Lâm</w:t>
            </w:r>
          </w:p>
        </w:tc>
      </w:tr>
      <w:tr>
        <w:trPr>
          <w:trHeight w:val="6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Hạn chót GV hoàn thành nhập điểm tháng 1 và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iểm tra Sổ Chủ nhiệm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CN khối 9 gửi file d/s HS xét TN và thi tuyển 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Tất cả GV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C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CN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ÀI KIỂM TRA 1 TIẾT TRONG TUẦ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75"/>
        <w:gridCol w:w="1560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ớp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1 tiết môn Số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1 tiết môn Đại s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1 tiết môn Đại số</w:t>
            </w:r>
          </w:p>
          <w:p>
            <w:pPr>
              <w:pStyle w:val="Normal"/>
              <w:rPr/>
            </w:pPr>
            <w:r>
              <w:rPr/>
              <w:t>- Kiểm tra 1 tiết môn Hóa họ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Công tác sắp tới: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Thứ hai, 25/02/2019: </w:t>
      </w:r>
    </w:p>
    <w:p>
      <w:pPr>
        <w:pStyle w:val="Normal"/>
        <w:numPr>
          <w:ilvl w:val="1"/>
          <w:numId w:val="1"/>
        </w:numPr>
        <w:rPr/>
      </w:pPr>
      <w:r>
        <w:rPr/>
        <w:t>Kiểm tra tập trung Anh văn 6, 7, 8 và 9.</w:t>
      </w:r>
    </w:p>
    <w:p>
      <w:pPr>
        <w:pStyle w:val="Normal"/>
        <w:numPr>
          <w:ilvl w:val="1"/>
          <w:numId w:val="1"/>
        </w:numPr>
        <w:rPr/>
      </w:pPr>
      <w:r>
        <w:rPr/>
        <w:t>GVCN hoàn thành xếp loại hạnh kiểm tháng 1 và 2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ác bộ phận gởi mail báo cáo tháng 1+2 và KH tháng 3 cho HT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Thứ năm, 28/02/2019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ết 5: Thực hiện tiết NGLL </w:t>
      </w:r>
      <w:bookmarkStart w:id="0" w:name="_Hlk1121758"/>
      <w:r>
        <w:rPr/>
        <w:t>chủ điểm tháng 1 và 2</w:t>
      </w:r>
      <w:bookmarkEnd w:id="0"/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GVCN nhận bảng tổng hợp, phiếu liên lạc tháng 1 và 2.</w:t>
      </w:r>
    </w:p>
    <w:p>
      <w:pPr>
        <w:pStyle w:val="Normal"/>
        <w:numPr>
          <w:ilvl w:val="0"/>
          <w:numId w:val="1"/>
        </w:numPr>
        <w:ind w:left="567" w:hanging="207"/>
        <w:rPr>
          <w:color w:val="FF0000"/>
        </w:rPr>
      </w:pPr>
      <w:r>
        <w:rPr>
          <w:color w:val="FF0000"/>
        </w:rPr>
        <w:t>Thứ sáu, 01/03/2019: Nộp hồ sơ + file SKKN về PGD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Thứ hai, 04/03/2019: </w:t>
      </w:r>
    </w:p>
    <w:p>
      <w:pPr>
        <w:pStyle w:val="Normal"/>
        <w:numPr>
          <w:ilvl w:val="1"/>
          <w:numId w:val="1"/>
        </w:numPr>
        <w:rPr/>
      </w:pPr>
      <w:r>
        <w:rPr/>
        <w:t>Kiểm tra tập trung môn Văn-TV lớp 7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huyên đề khối 6, 8 từ 15h30 đến 16h30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hát thưởng tháng 1+2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Họp Liên tịch tháng 3 từ 8g30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i giao thông học đường V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7:00Z</dcterms:created>
  <dc:creator>Ha Do</dc:creator>
  <dc:description/>
  <cp:keywords/>
  <dc:language>en-US</dc:language>
  <cp:lastModifiedBy>PNT_HT</cp:lastModifiedBy>
  <cp:lastPrinted>2018-10-20T16:51:00Z</cp:lastPrinted>
  <dcterms:modified xsi:type="dcterms:W3CDTF">2019-02-16T06:52:00Z</dcterms:modified>
  <cp:revision>9</cp:revision>
  <dc:subject/>
  <dc:title>PHÒNG GIÁO DỤC &amp; ĐÀO TẠO Q TÂN BÌNH</dc:title>
</cp:coreProperties>
</file>